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аевой паразитологии с элементами лабораторных исследов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удентов 2 курса, обучающихся по специальности 32.05.01  «Медико-профилактическое дело», на осенний семестр 2025-2026 учебного года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14"/>
        <w:gridCol w:w="146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4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абораторной диагностики паразитарных заболе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довые. Инфуз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иков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комплексы. Токсоплазма. Криптоспорид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комплексы. Малярийный плазмод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инты. Класс Сосальщ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Ленточные черви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Ленточные черви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Круглые черви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Круглые черви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и возвращающиеся гельминтозы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истеме паразит-хозяин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лекции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ед.биологи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ки, д.б.н., проф.</w:t>
        <w:tab/>
        <w:tab/>
        <w:tab/>
        <w:tab/>
        <w:tab/>
        <w:tab/>
        <w:tab/>
        <w:tab/>
        <w:t>Н.А. Бебякова</w:t>
      </w:r>
    </w:p>
    <w:sectPr>
      <w:type w:val="nextPage"/>
      <w:pgSz w:w="11906" w:h="16838"/>
      <w:pgMar w:left="993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biolog</dc:creator>
  <dc:description/>
  <cp:keywords/>
  <dc:language>en-US</dc:language>
  <cp:lastModifiedBy>каф</cp:lastModifiedBy>
  <cp:lastPrinted>2023-07-04T11:32:00Z</cp:lastPrinted>
  <dcterms:modified xsi:type="dcterms:W3CDTF">2025-08-29T10:38:00Z</dcterms:modified>
  <cp:revision>27</cp:revision>
  <dc:subject/>
  <dc:title/>
</cp:coreProperties>
</file>